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3» апрел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125-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целях уточнения</w:t>
      </w:r>
      <w:r>
        <w:rPr>
          <w:sz w:val="28"/>
          <w:szCs w:val="28"/>
        </w:rPr>
        <w:t xml:space="preserve"> решения Северо-Енисейского районного Совета депутатов 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пунктов 3, 8 статьи 11 </w:t>
      </w:r>
      <w:r>
        <w:rPr>
          <w:sz w:val="28"/>
          <w:szCs w:val="28"/>
        </w:rPr>
        <w:t xml:space="preserve">Федерального закона от  02.03.2007  № 25-ФЗ «О муниципальной службе в Российской Федерации», </w:t>
      </w:r>
      <w:r>
        <w:rPr>
          <w:color w:val="FF0000"/>
          <w:sz w:val="28"/>
          <w:szCs w:val="28"/>
        </w:rPr>
        <w:t>статьи 7</w:t>
      </w:r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пункта 1, приложения № 5 к 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статьи 53 Федерального закона от  06.10.2003 № 131-ФЗ «Об общих принципах организации местного самоуправления в Российской Федерации»,  статьи 86 Бюджетного кодекса Российской Федерации, 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еверо-Енисейского районного Совета депутатов от 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еамбулу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пунктов 3, 8 статьи 11 </w:t>
      </w:r>
      <w:r>
        <w:rPr>
          <w:sz w:val="28"/>
          <w:szCs w:val="28"/>
        </w:rPr>
        <w:t xml:space="preserve">Федерального закона от  02.03.2007  № 25-ФЗ «О муниципальной службе в Российской Федерации», </w:t>
      </w:r>
      <w:r>
        <w:rPr>
          <w:color w:val="FF0000"/>
          <w:sz w:val="28"/>
          <w:szCs w:val="28"/>
        </w:rPr>
        <w:t>статьи 7</w:t>
      </w:r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color w:val="FF0000"/>
          <w:sz w:val="28"/>
          <w:szCs w:val="28"/>
        </w:rPr>
        <w:t>пункта 1, приложения № 5</w:t>
      </w:r>
      <w:r>
        <w:rPr>
          <w:sz w:val="28"/>
          <w:szCs w:val="28"/>
        </w:rPr>
        <w:t xml:space="preserve"> к  Постановлению Совета администрации Красноярского края от 29.12.2007 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атьи 53</w:t>
      </w:r>
      <w:r>
        <w:rPr>
          <w:sz w:val="28"/>
          <w:szCs w:val="28"/>
        </w:rPr>
        <w:t xml:space="preserve"> Федерального закона от  06.10.2003 № 131-ФЗ «Об общих принципах организации местного самоуправления в Российской Федерации»,  статьи 86 Бюджетного кодекса Российской Федерации, 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риложении к решению, именуемому «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-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к) пункта 4.1 раздела 4 Положения, именуемый «Значения составных частей оплаты труда муниципальных служащих района»,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диновременная выплата, осуществляемая один раз в год при предоставлении ежегодного оплачиваемого отпуска (или его части в размере не менее 14 календарных дней) (далее – единовременная выплата) не является выплатой за отработанное время и выплачивается в порядке и сроки, предусмотренные для выплаты заработной платы муниципальным служащи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овременная выплата в размере двух размеров месячной оплаты труда  выплачивается по основному месту работы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муниципальным служащим по основному месту работы норма труда (трудовые обязанности) выполнены (отработаны) не полностью (муниципальный служащий работает не полный рабочий день - 0,25, 0,5, 0,75 и так далее должностного оклада), размер единовременной выплаты выплачивается пропорционально отработанной норме рабочего времени, выполненной норме труда (трудовых обязанностей).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в день, следующий за днем  его  официального опубликования в газете «Северо-Енисейский Вестник»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3» апрел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left="59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бюджетному устройству, руководитель Финансового 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3» апреля 2021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1:00Z</dcterms:created>
  <dc:creator>Валя</dc:creator>
  <dc:description/>
  <cp:keywords/>
  <dc:language>en-US</dc:language>
  <cp:lastModifiedBy>MNU</cp:lastModifiedBy>
  <cp:lastPrinted>2021-04-22T19:20:00Z</cp:lastPrinted>
  <dcterms:modified xsi:type="dcterms:W3CDTF">2021-04-23T10:32:00Z</dcterms:modified>
  <cp:revision>3</cp:revision>
  <dc:subject/>
  <dc:title>АДМИНИСТРАЦИЯ</dc:title>
</cp:coreProperties>
</file>